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6/TTr-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Ban hành kèm theo Quyết định số 55/QĐ-BYT ngày 09/01/2017 của Bộ trưởng Bộ 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ông bố Quyết định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ào hồi 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ờ ... ngày 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m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tại </w:t>
      </w:r>
      <w:r>
        <w:rPr>
          <w:rFonts w:cs="Times New Roman" w:ascii="Times New Roman" w:hAnsi="Times New Roman"/>
          <w:sz w:val="26"/>
          <w:szCs w:val="26"/>
        </w:rPr>
        <w:t>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3), Đoàn thanh tra theo Quyết định số 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 xml:space="preserve">…./…./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</w:t>
      </w:r>
      <w:r>
        <w:rPr>
          <w:rFonts w:cs="Times New Roman" w:ascii="Times New Roman" w:hAnsi="Times New Roman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sz w:val="26"/>
          <w:szCs w:val="26"/>
          <w:lang w:val="vi-VN"/>
        </w:rPr>
        <w:t>(4) tiến hành công bố Quyết định thanh tra về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(5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I. Thành phần tham dự gồm c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/>
        </w:rPr>
        <w:t>Đại diện cơ quan tiến hành thanh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>Đoàn thanh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ại diện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(6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vi-VN"/>
        </w:rPr>
        <w:t>Đại diện cơ quan, tổ chức, cá nhân có liên quan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Nội du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/>
        </w:rPr>
        <w:t>Trưởng đoàn thanh tra đọc toàn văn Quyết định thanh tra 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  <w:lang w:val="vi-VN"/>
        </w:rPr>
        <w:t>... ngày.../..../.... của ………… (4) về việc ………………… (5) và phổ biến tóm tắt mục đích, yêu cầu, nội dung kế hoạch thanh tra; nhiệm vụ, quyền hạn của Trưởng đoàn thanh tra, thành viên Đoàn thanh tra, quyền và nghĩa vụ của đối tượng thanh tra; thống nhất lịch làm việc với cơ quan, tổ chức, cá nhân là đối tượng thanh tra và cơ quan, tổ chức, cá nhân có liên qu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…………………………….(7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……………………………(8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iệc công bố Quyết định thanh tra kết thúc hồi giờ …….. ngày …./ …./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ản công bố quyết định thanh tra đã được đọc lại cho những người có tên nêu trên nghe và ký xác nhận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ởng đoàn thanh tra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)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ười ghi biên bản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ghi rõ họ tên và đóng dấu - nếu có)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1)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ên cơ quan tiến hà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2)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3)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ịa điểm công bố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4)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hức danh của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5)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ên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6)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ơ quan, tổ chức hoặc cá nhân là đ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i tượng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7) Ý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kiến của đại diện cơ quan tiến hành thanh tra; của cơ quan, tổ chức, cá nhân là đ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i tượng thanh tra; của Thủ trưởng cơ quan quản lý cấp trên trực tiếp của đối tượng thanh tra (nếu có); của cơ quan, tổ chức, cá nhân có liên quan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8) Ý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kiến của Thủ trưởng (người đại diện theo pháp pháp luật) cơ quan, tổ chức hoặc 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á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ân là đối tượng thanh tra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42:00Z</dcterms:created>
  <dc:creator>PC</dc:creator>
  <dc:description/>
  <cp:keywords/>
  <dc:language>en-US</dc:language>
  <cp:lastModifiedBy>PC</cp:lastModifiedBy>
  <dcterms:modified xsi:type="dcterms:W3CDTF">2024-06-21T01:43:00Z</dcterms:modified>
  <cp:revision>1</cp:revision>
  <dc:subject/>
  <dc:title/>
</cp:coreProperties>
</file>